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Informacja dla kandydatów na członka obwodowej komisji wyborczej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kalendarzem wyborczym termin zgłaszania przez pełnomocników komitetów wyborczych kandydatów na członków obwodowych komisji wyborczych upływa </w:t>
      </w:r>
      <w:r>
        <w:rPr>
          <w:rFonts w:cs="Calibri" w:ascii="Calibri" w:hAnsi="Calibri"/>
          <w:b/>
          <w:bCs/>
          <w:sz w:val="24"/>
          <w:szCs w:val="24"/>
        </w:rPr>
        <w:t>18 kwietnia 2025 roku.</w:t>
      </w: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chcesz zostać członkiem obwodowej komisji wyborczej, skontaktuj się z komitetem wyborczym zarejestrowanym przez Państwową Komisję Wyborczą (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wykaz zarejestrowanych komitetów wyborczych</w:t>
        </w:r>
      </w:hyperlink>
      <w:r>
        <w:rPr>
          <w:rFonts w:cs="Calibri" w:ascii="Calibri" w:hAnsi="Calibri"/>
          <w:sz w:val="24"/>
          <w:szCs w:val="24"/>
        </w:rPr>
        <w:t xml:space="preserve">). Możesz też samodzielnie zgłosić swoją kandydaturę urzędnikowi wyborczemu za pośrednictwem urzędu gminy lub komisarzowi wyborczemu - w przypadku konieczności uzupełnienia składu danej komisji przez komisarza wyborczego - Twoja kandydatura może zostać wykorzystana. Poniżej, w załącznikach,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wzór zgłoszenia</w:t>
        </w:r>
      </w:hyperlink>
      <w:r>
        <w:rPr>
          <w:rFonts w:cs="Calibri" w:ascii="Calibri" w:hAnsi="Calibri"/>
          <w:sz w:val="24"/>
          <w:szCs w:val="24"/>
        </w:rPr>
        <w:t xml:space="preserve"> do ewentualnego wykorzystania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 xml:space="preserve">Więcej informacji w Uchwale nr 11/2019 Państwowej Komisji Wyborczej z dnia 27 lutego 2019 r. </w:t>
        </w:r>
      </w:hyperlink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ndydatem do składu komisji może być osoba, która stale zamieszkuje na obszarze województwa, w którym jest zgłaszana do komisji i jest ujęta w Centralnym Rejestrze Wyborców w stałym obwodzie głosowania w jednej z gmin na obszarze tego województ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eta za pracę w komisj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udział w pracach i szkoleniach obwodowych komisji wyborczych w wyborach Prezydenta Rzeczypospolitej Polskiej przysługuje dieta. Przewodniczący komisji otrzymają 700 zł, zastępcy przewodniczącego 600 zł, a członkowie komisji 500 złotych.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II tury wyborów przewodniczący otrzymają 525 zł, zastępcy przewodniczącego 450 zł, natomiast członkowie komisji 375 z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waga! </w:t>
      </w:r>
      <w:r>
        <w:rPr>
          <w:b/>
          <w:bCs/>
          <w:sz w:val="24"/>
          <w:szCs w:val="24"/>
        </w:rPr>
        <w:t>S</w:t>
      </w:r>
      <w:r>
        <w:rPr>
          <w:rFonts w:cs="Calibri" w:ascii="Calibri" w:hAnsi="Calibri"/>
          <w:b/>
          <w:bCs/>
          <w:sz w:val="24"/>
          <w:szCs w:val="24"/>
        </w:rPr>
        <w:t>amo zgłoszenie kandydata na członka komisji nie gwarantuje, że dana osoba zostanie powołana w skład komisji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ŁĄCZNIKI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Wzór zgłoszenia indywidualnego (.doc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Wzór zgłoszenia indywidualnego (.pdf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center">
    <w:name w:val="text-center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bory.gov.pl/prezydent2025/pl/komitety" TargetMode="External"/><Relationship Id="rId3" Type="http://schemas.openxmlformats.org/officeDocument/2006/relationships/hyperlink" Target="https://lublin.kbw.gov.pl/uploaded_files/1741224047_zgloszenie-okw-komisarz-uzupelnienia-skladu.pdf" TargetMode="External"/><Relationship Id="rId4" Type="http://schemas.openxmlformats.org/officeDocument/2006/relationships/hyperlink" Target="https://pkw.gov.pl/uploaded_files/1715758350_uchwala-11-2019-ujednolicona-2024.pdf" TargetMode="External"/><Relationship Id="rId5" Type="http://schemas.openxmlformats.org/officeDocument/2006/relationships/hyperlink" Target="https://lublin.kbw.gov.pl/uploaded_files/1741254735_zgloszenie-okw-komisarz-uzupelnienia-skladu.docx" TargetMode="External"/><Relationship Id="rId6" Type="http://schemas.openxmlformats.org/officeDocument/2006/relationships/hyperlink" Target="https://lublin.kbw.gov.pl/uploaded_files/1741224047_zgloszenie-okw-komisarz-uzupelnienia-sklad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8:00Z</dcterms:created>
  <dc:creator>Małgorzata Rejowska</dc:creator>
  <dc:description/>
  <cp:keywords/>
  <dc:language>en-US</dc:language>
  <cp:lastModifiedBy>LJanik</cp:lastModifiedBy>
  <cp:lastPrinted>2025-03-03T10:00:00Z</cp:lastPrinted>
  <dcterms:modified xsi:type="dcterms:W3CDTF">2025-03-27T11:38:00Z</dcterms:modified>
  <cp:revision>2</cp:revision>
  <dc:subject/>
  <dc:title>WYKAZ NAZW MIEJSCOWOŚCI NA TERENIE GMINY KRAŚNIK</dc:title>
</cp:coreProperties>
</file>